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05105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bookmarkStart w:id="0" w:name="_1375537814"/>
      <w:bookmarkEnd w:id="0"/>
      <w:r>
        <w:rPr>
          <w:rFonts w:cs="Garamond" w:ascii="Garamond" w:hAnsi="Garamond"/>
        </w:rPr>
        <w:object w:dxaOrig="1629" w:dyaOrig="1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45pt;height:54.55pt" filled="f" o:ole="">
            <v:imagedata r:id="rId4" o:title=""/>
          </v:shape>
          <o:OLEObject Type="Embed" ProgID="" ShapeID="ole_rId3" DrawAspect="Content" ObjectID="_569876114" r:id="rId3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RESENTAÇÃO DE PROPOSTA DE PUBLIC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PARA PREENCHIMENT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(antes de preencher e apresentar sua proposta, leia o “manual do autor”; preencha todos os campos deste formulário. Caso para algum não haja informação mencionar: “não se aplica”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4"/>
      </w:tblGrid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. IDENTIFICAÇÃO DA OBR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1 Título e subtítulo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ind w:left="426" w:hanging="42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.2 Resumo de no máximo uma página explicitando o conteúdo da proposta de livro e a origem do texto. 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3 Palavras-chave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4 Identificação de áreas do conhecimento à qual pertence a proposta (CNPq)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rande área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Área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b-área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specialidade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7"/>
      </w:tblGrid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2. IDENTIFICAÇÃO DO(S) AUTOR(ES)</w:t>
            </w:r>
            <w:r>
              <w:rPr>
                <w:rFonts w:cs="Bookman Old Style" w:ascii="Bookman Old Style" w:hAnsi="Bookman Old Style"/>
                <w:sz w:val="22"/>
              </w:rPr>
              <w:t xml:space="preserve"> (todos os autores deverão constar nesse campo, salientando o autor principal. Caso seja necessário, usar recurso “copiar colar” para esta tabela)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 Nome completo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 Nome que deverá constar na capa do livro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3 Instituição à qual o(s) autor(es) é vinculado (centro/departamento/outro) - se for o caso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4 Endereço para correspondência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5 Telefone para contato (informar residencial e profissional)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6.  e-mail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7. Contato alternativo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dereç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efon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efone alternativ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2.8 Encaminhar curriculum vitae de uma página, no máximo duas páginas com as principais informações (formação acadêmica e atuação). No caso de coletâneas, além do currículo resumido do(s) organizador(es), deverão ser enviadas notas biográficas de todos(as) os(as) autores(as) que participam da coletânea. (</w:t>
      </w:r>
      <w:r>
        <w:rPr>
          <w:rFonts w:cs="Bookman Old Style" w:ascii="Bookman Old Style" w:hAnsi="Bookman Old Style"/>
          <w:b/>
          <w:sz w:val="22"/>
          <w:u w:val="single"/>
        </w:rPr>
        <w:t>Requisito fundamental para avaliação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3. CONTATOS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Corpodetexto2"/>
        <w:rPr/>
      </w:pPr>
      <w:r>
        <w:rPr/>
        <w:t>3.1 Contato principal – este campo deve ser preenchido no caso de responsável diferente do autor principa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dereç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e alterna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e-mai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3.2. Contato alternativo (para recados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dereç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e alternat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  <w:caps/>
          <w:sz w:val="22"/>
        </w:rPr>
      </w:pPr>
      <w:r>
        <w:rPr>
          <w:rFonts w:cs="Bookman Old Style" w:ascii="Bookman Old Style" w:hAnsi="Bookman Old Style"/>
          <w:b/>
          <w:caps/>
          <w:sz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b/>
          <w:caps/>
          <w:sz w:val="22"/>
        </w:rPr>
        <w:t>4. Impacto da obra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ind w:left="851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425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4.1 Utilização didática da obra (inclusive de pós-graduação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ind w:left="121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so o livro seja utilizado como livro-texto, informar a(s) instituição(ções), período de utilização, curso(s), disciplina(s) e número estimado de alunos;</w:t>
      </w:r>
    </w:p>
    <w:p>
      <w:pPr>
        <w:pStyle w:val="Normal"/>
        <w:ind w:left="85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1210" w:leader="none"/>
        </w:tabs>
        <w:spacing w:before="0" w:after="0"/>
        <w:ind w:left="121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so o livro seja utilizado como leitura complementar, informar a(s) instituição(ções), período de utilização, curso(s), disciplina(s) e número estimado de alunos.</w:t>
        <w:tab/>
        <w:br/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>4.2 Potencial de mercado e divulgação: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formar a existência de outras obras afins ou que são, de algum modo, complementares/concorrentes à proposta.  Para cada livro citado, apresentar o motivo pelo qual o livro apresentado é relevante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icar as características essenciais a serem enfatizadas quando da divulgação do livr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ontar o possível  público-alvo do livro:</w:t>
      </w:r>
    </w:p>
    <w:p>
      <w:pPr>
        <w:pStyle w:val="TextBodyIndent"/>
        <w:spacing w:before="0" w:after="0"/>
        <w:ind w:left="70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lacionar pessoas e/ou instituições que possam se interessar em receber cópias de divulgação de seu livro e possam ajudar a divulgá-lo ou até mesmo comercializá-l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icar 2 pesquisadores que possam fazer resenhas do livro:</w:t>
      </w:r>
    </w:p>
    <w:p>
      <w:pPr>
        <w:pStyle w:val="Normal"/>
        <w:ind w:left="851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caps/>
          <w:sz w:val="22"/>
        </w:rPr>
      </w:pPr>
      <w:r>
        <w:rPr>
          <w:rFonts w:cs="Bookman Old Style" w:ascii="Bookman Old Style" w:hAnsi="Bookman Old Style"/>
          <w:b/>
          <w:caps/>
          <w:sz w:val="22"/>
        </w:rPr>
        <w:t xml:space="preserve">5. Co-edição e/ou patrocínio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caps/>
          <w:sz w:val="22"/>
        </w:rPr>
      </w:pPr>
      <w:r>
        <w:rPr>
          <w:rFonts w:cs="Bookman Old Style" w:ascii="Bookman Old Style" w:hAnsi="Bookman Old Style"/>
          <w:b/>
          <w:caps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 caso de a Argos não ter condições técnicas e/ou financeiras para assumir 100% do custo da obras,  se faz necessária a indicação de editoras/instituições (órgãos ou programas) para possíveis parcerias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aso existam contatos e avaliações editoriais anteriores, comunicar à Editora, bem como informar sobre outras datas e resultados de prévios contato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Quanto à co-edições/co-patrocí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121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icar possíveis parceiro(s) editorial(is), bem como os contatos já feitos e outras negociações:</w:t>
      </w:r>
    </w:p>
    <w:p>
      <w:pPr>
        <w:pStyle w:val="Normal"/>
        <w:ind w:left="1412" w:hanging="56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5"/>
      <w:type w:val="nextPage"/>
      <w:pgSz w:w="11906" w:h="16838"/>
      <w:pgMar w:left="1418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  <w:t>ARGOS EDITORA DA UNOCHAPECÓ</w:t>
    </w:r>
  </w:p>
  <w:p>
    <w:pPr>
      <w:pStyle w:val="Head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Servidão Anjo da Guarda, 295D - Bairro Efapi – Caixa Postal 1141 - Chapecó/SC – CEP 89809-900</w:t>
    </w:r>
  </w:p>
  <w:p>
    <w:pPr>
      <w:pStyle w:val="Header"/>
      <w:spacing w:before="0" w:after="120"/>
      <w:jc w:val="center"/>
      <w:rPr/>
    </w:pPr>
    <w:r>
      <w:rPr>
        <w:rFonts w:cs="Garamond" w:ascii="Garamond" w:hAnsi="Garamond"/>
        <w:sz w:val="18"/>
      </w:rPr>
      <w:t xml:space="preserve">Telefone: 49-33218218 – Email: </w:t>
    </w:r>
    <w:hyperlink r:id="rId1">
      <w:r>
        <w:rPr>
          <w:rStyle w:val="InternetLink"/>
          <w:rFonts w:cs="Garamond" w:ascii="Garamond" w:hAnsi="Garamond"/>
          <w:sz w:val="18"/>
        </w:rPr>
        <w:t>argos@unochapeco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before="0" w:after="120"/>
      <w:ind w:left="568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426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gos@unochapeco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47:00Z</dcterms:created>
  <dc:creator>Setor de Editoração.</dc:creator>
  <dc:description/>
  <dc:language>en-US</dc:language>
  <cp:lastModifiedBy>LUANA BIAZUS</cp:lastModifiedBy>
  <cp:lastPrinted>2006-06-23T14:31:00Z</cp:lastPrinted>
  <dcterms:modified xsi:type="dcterms:W3CDTF">2021-03-24T14:47:00Z</dcterms:modified>
  <cp:revision>2</cp:revision>
  <dc:subject/>
  <dc:title>PROPOSTA DE PUBLICAÇÃO</dc:title>
</cp:coreProperties>
</file>