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FICHA DE DADOS PARA ELABORAÇÃO DE ORÇAMENTO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Título do livro (com subtítulo, quando houver)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Área(s) da CAP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 xml:space="preserve">(   ) Ciências Exatas e da Terra  (   ) Ciências Biológicas                (   ) Engenharias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 xml:space="preserve">(   ) Ciências da Saúde               (    ) Ciências Agrárias                   (   ) Ciências Sociais e Aplicadas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(   ) Ciências Humanas              (   ) Linguística, Letras e Artes       (   ) Multidisciplin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>Trata-se de um livro coletivo (organizado, com vários autores)?   (   ) Sim     (   ) N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 xml:space="preserve">Autores do livro 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</w:rPr>
              <w:t>Nome (com nome da filiação institucional entre parêntese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ndo for livro organizado, favor alterar o título do quadro para </w:t>
            </w:r>
            <w:r>
              <w:rPr>
                <w:rFonts w:cs="Times New Roman" w:ascii="Times New Roman" w:hAnsi="Times New Roman"/>
                <w:b/>
              </w:rPr>
              <w:t xml:space="preserve">Organizadores do livro </w:t>
            </w:r>
            <w:r>
              <w:rPr>
                <w:rFonts w:cs="Times New Roman" w:ascii="Times New Roman" w:hAnsi="Times New Roman"/>
              </w:rPr>
              <w:t>e acrescentar nesta caixa o nome com nome da filiação institucional entre parêntese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Recursos financeiros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(  ) Não possuo recursos para a public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 xml:space="preserve">(  ) Sim, possuo recursos  - Valor (R$) ____________________Origem_____________________________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Formatos pretendidos para publicação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aramond" w:cs="Times New Roman" w:ascii="Times New Roman" w:hAnsi="Times New Roman"/>
              </w:rPr>
              <w:t>(   ) Impresso gratuíto        (   ) Impresso para ve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aramond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aramond" w:cs="Times New Roman" w:ascii="Times New Roman" w:hAnsi="Times New Roman"/>
              </w:rPr>
              <w:t xml:space="preserve">(   ) E-book gratuíto           (   ) E-book para venda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Informações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ª de páginas no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Word</w:t>
            </w:r>
            <w:r>
              <w:rPr>
                <w:rFonts w:eastAsia="Times New Roman" w:cs="Times New Roman" w:ascii="Times New Roman" w:hAnsi="Times New Roman"/>
              </w:rPr>
              <w:t xml:space="preserve"> ________________      Idioma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áficos:  (   ) Sim – quantidade________    (   ) Não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otos/Imagens/Desenhos/Figuras:  (   ) Sim – quantidade________    (   ) Não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ossuí autorizações para uso das imagens (fotos com pessoas)   (   ) Sim       (   ) Nã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abelas/Quadros/Gráficos  (   ) Sim – quantidade________    (   ) Não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Índices  (   ) Sim – quantidade________    (   ) Não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Miolo (    ) colorido     (   ) Preto e bran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uí notas de rodapé      Sim (   )      Não (   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Descrição sucinta da temática do livro, incluído sumário e nome da prop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(Máx. 5000 caracteres com espaço)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ÇÕ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isamos de uma cópia do material para que possamos fazer uma pré-análise da proposta e também, caso disponível, o edital do projeto, o qual a produção do livro está vinculad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s propostas orçamentárias apresentadas pela Editora Argos para publicação na “Coleção Perspectiva” terá efetividade após aprovação da proposta orçamentária e assinatura do Termo de compromisso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ós a aprovação da proposta orçamentária, esta deve ser encaminhada a Argos Editora da Unochapecó, bem como os dados cadastrais do autor ou organizadores, para firmar Termo de Responsabilidades entre as partes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s propostas elaboradas têm validade por </w:t>
      </w:r>
      <w:r>
        <w:rPr>
          <w:rFonts w:cs="Times New Roman" w:ascii="Times New Roman" w:hAnsi="Times New Roman"/>
          <w:b/>
          <w:bCs/>
          <w:color w:val="000000"/>
        </w:rPr>
        <w:t>45</w:t>
      </w:r>
      <w:r>
        <w:rPr>
          <w:rFonts w:cs="Times New Roman" w:ascii="Times New Roman" w:hAnsi="Times New Roman"/>
          <w:color w:val="000000"/>
        </w:rPr>
        <w:t xml:space="preserve"> dias a contar da data de sua elaboração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st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aç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erá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a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onânc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nh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itoriai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g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itor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ochapecó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 Editoração e publicação da obra será após aprovação do Conselho Editorial da E</w:t>
      </w:r>
      <w:bookmarkStart w:id="0" w:name="_GoBack"/>
      <w:bookmarkEnd w:id="0"/>
      <w:r>
        <w:rPr>
          <w:rFonts w:eastAsia="Arial" w:cs="Times New Roman" w:ascii="Times New Roman" w:hAnsi="Times New Roman"/>
        </w:rPr>
        <w:t>di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</w:rPr>
        <w:t xml:space="preserve">Conforme </w:t>
      </w:r>
      <w:r>
        <w:rPr>
          <w:rFonts w:eastAsia="Arial" w:cs="Times New Roman" w:ascii="Times New Roman" w:hAnsi="Times New Roman"/>
          <w:b/>
          <w:i/>
          <w:iCs/>
        </w:rPr>
        <w:t>Manual do autor</w:t>
      </w:r>
      <w:r>
        <w:rPr>
          <w:rFonts w:eastAsia="Arial" w:cs="Times New Roman" w:ascii="Times New Roman" w:hAnsi="Times New Roman"/>
          <w:b/>
        </w:rPr>
        <w:t>, é obrigatório a revisão ortográfica da proposta de publicação antes da entrada em produção.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 Md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center"/>
      <w:rPr>
        <w:rFonts w:ascii="Futura Md BT;Times New Roman" w:hAnsi="Futura Md BT;Times New Roman" w:cs="Futura Md BT;Times New Roman"/>
        <w:color w:val="002142"/>
        <w:sz w:val="12"/>
        <w:szCs w:val="12"/>
      </w:rPr>
    </w:pPr>
    <w:r>
      <w:rPr>
        <w:rFonts w:cs="Futura Md BT;Times New Roman" w:ascii="Futura Md BT;Times New Roman" w:hAnsi="Futura Md BT;Times New Roman"/>
        <w:color w:val="002142"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65405</wp:posOffset>
              </wp:positionV>
              <wp:extent cx="6047740" cy="0"/>
              <wp:effectExtent l="0" t="24130" r="0" b="2413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21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5.15pt" to="471.95pt,5.15pt" ID="Line 2" stroked="t" o:allowincell="f" style="position:absolute">
              <v:stroke color="#002142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aramond" w:hAnsi="Garamond" w:cs="Garamond"/>
        <w:color w:val="002142"/>
        <w:sz w:val="12"/>
        <w:szCs w:val="12"/>
      </w:rPr>
    </w:pPr>
    <w:r>
      <w:rPr>
        <w:rFonts w:cs="Garamond" w:ascii="Garamond" w:hAnsi="Garamond"/>
        <w:color w:val="002142"/>
        <w:sz w:val="12"/>
        <w:szCs w:val="12"/>
      </w:rPr>
    </w:r>
  </w:p>
  <w:p>
    <w:pPr>
      <w:pStyle w:val="Footer"/>
      <w:jc w:val="center"/>
      <w:rPr>
        <w:rFonts w:ascii="Garamond" w:hAnsi="Garamond" w:eastAsia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>Argos Editora da Unochapecó</w:t>
    </w:r>
  </w:p>
  <w:p>
    <w:pPr>
      <w:pStyle w:val="Footer"/>
      <w:jc w:val="center"/>
      <w:rPr>
        <w:rFonts w:ascii="Garamond" w:hAnsi="Garamond" w:eastAsia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>Servidão Anjo da Guarda, 295 D – Bairro EFAPI – 89809-900 – Chapecó (SC)</w:t>
    </w:r>
  </w:p>
  <w:p>
    <w:pPr>
      <w:pStyle w:val="Footer"/>
      <w:jc w:val="center"/>
      <w:rPr>
        <w:rFonts w:ascii="Garamond" w:hAnsi="Garamond" w:eastAsia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>Tel.: (49) 3321-8218 / E-mail: argos@unochapeco.ed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egoe UI" w:cs="Tahoma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basedOn w:val="WWDefaultParagraphFont"/>
    <w:qFormat/>
    <w:rPr/>
  </w:style>
  <w:style w:type="character" w:styleId="RodapChar">
    <w:name w:val="Rodapé Char"/>
    <w:basedOn w:val="WWDefaultParagraphFont"/>
    <w:qFormat/>
    <w:rPr/>
  </w:style>
  <w:style w:type="character" w:styleId="Pagenumber">
    <w:name w:val="page numbe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0" w:right="0" w:hanging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3:00Z</dcterms:created>
  <dc:creator>Unochapeco</dc:creator>
  <dc:description/>
  <cp:keywords/>
  <dc:language>en-US</dc:language>
  <cp:lastModifiedBy>Unochapeco</cp:lastModifiedBy>
  <cp:lastPrinted>2016-07-13T18:56:00Z</cp:lastPrinted>
  <dcterms:modified xsi:type="dcterms:W3CDTF">2018-10-26T14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