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ourier New" w:hAnsi="Courier New" w:cs="Courier New"/>
          <w:b/>
          <w:b/>
          <w:i w:val="false"/>
          <w:i w:val="false"/>
          <w:color w:val="000000"/>
          <w:sz w:val="40"/>
        </w:rPr>
      </w:pPr>
      <w:r>
        <w:rPr>
          <w:rFonts w:cs="Courier New" w:ascii="Courier New" w:hAnsi="Courier New"/>
          <w:b/>
          <w:i w:val="false"/>
          <w:color w:val="000000"/>
          <w:sz w:val="40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t>DADOS CADASTRAIS - OBRA COLETIV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538" w:hRule="atLeast"/>
          <w:cantSplit w:val="true"/>
        </w:trPr>
        <w:tc>
          <w:tcPr>
            <w:tcW w:w="97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180" w:after="0"/>
              <w:jc w:val="both"/>
              <w:rPr/>
            </w:pPr>
            <w:r>
              <w:rPr>
                <w:color w:val="FF0000"/>
              </w:rPr>
              <w:t xml:space="preserve">Importante: </w:t>
            </w:r>
            <w:r>
              <w:rPr>
                <w:color w:val="000000"/>
              </w:rPr>
              <w:t>O título da obra e os títulos dos artigos devem ser preenchidos de forma definitiva. A partir desta informação, será elaborado o Contrato de Edição com o organizador e os termos de Cessão de Uso do Texto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odos os campos devem ser preenchidos e os dados de todos os colaboradores devem ser preenchidos no mesmo formulário. Autores estrangeiros o documento é o nº do passapor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80" w:after="0"/>
              <w:rPr/>
            </w:pPr>
            <w:r>
              <w:rPr/>
              <w:t>Título final da obra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Organizador(a) 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es dos colaborador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dos do Organizador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mpleto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que aparecerá no livro (capa)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e de preferência para constar na referenciação: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ionalidade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 comple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efones: residencial:                         celular:                                  comercial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e preenchimento deste formulário:</w:t>
            </w:r>
          </w:p>
        </w:tc>
      </w:tr>
    </w:tbl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00"/>
        <w:sz w:val="16"/>
      </w:rPr>
    </w:pPr>
    <w:r>
      <w:rPr>
        <w:rFonts w:eastAsia="Garamond" w:cs="Garamond" w:ascii="Garamond" w:hAnsi="Garamond"/>
      </w:rPr>
      <w:t xml:space="preserve">  </w:t>
    </w:r>
    <w:r>
      <w:rPr>
        <w:lang w:val="en-US" w:eastAsia="en-US"/>
      </w:rPr>
      <w:drawing>
        <wp:inline distT="0" distB="0" distL="0" distR="0">
          <wp:extent cx="125476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66040</wp:posOffset>
              </wp:positionV>
              <wp:extent cx="411416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ARGOS EDITORA DA UNOCHAPECÓ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SERVIDÃO ANJO DA GUARDA, 295 E, BAIRRO EFAP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 xml:space="preserve">89809-900 CHAPECÓ (SC) – FONE (49) 3321-821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argos@unochapeco.edu.br</w:t>
                            </w:r>
                          </w:hyperlink>
                          <w:r>
                            <w:rPr>
                              <w:b/>
                              <w:sz w:val="18"/>
                            </w:rPr>
                            <w:t xml:space="preserve">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www.unochapeco.edu.br/ar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62.95pt;mso-wrap-distance-left:9.05pt;mso-wrap-distance-right:9.05pt;mso-wrap-distance-top:0pt;mso-wrap-distance-bottom:0pt;margin-top:5.2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ARGOS EDITORA DA UNOCHAPECÓ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SERVIDÃO ANJO DA GUARDA, 295 E, BAIRRO EFAP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8"/>
                      </w:rPr>
                      <w:t xml:space="preserve">89809-900 CHAPECÓ (SC) – FONE (49) 3321-8218 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argos@unochapeco.edu.br</w:t>
                      </w:r>
                    </w:hyperlink>
                    <w:r>
                      <w:rPr>
                        <w:b/>
                        <w:sz w:val="18"/>
                      </w:rPr>
                      <w:t xml:space="preserve">      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www.unochapeco.edu.br/ar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color w:val="000000"/>
        <w:sz w:val="16"/>
      </w:rPr>
    </w:pPr>
    <w:r>
      <w:rPr>
        <w:rFonts w:cs="Tahoma" w:ascii="Tahoma" w:hAnsi="Tahoma"/>
        <w:b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822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-7270"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222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gos@unochapeco.edu.br" TargetMode="External"/><Relationship Id="rId3" Type="http://schemas.openxmlformats.org/officeDocument/2006/relationships/hyperlink" Target="http://www.unochapeco.edu.br/argos" TargetMode="External"/><Relationship Id="rId4" Type="http://schemas.openxmlformats.org/officeDocument/2006/relationships/hyperlink" Target="mailto:argos@unochapeco.edu.br" TargetMode="External"/><Relationship Id="rId5" Type="http://schemas.openxmlformats.org/officeDocument/2006/relationships/hyperlink" Target="http://www.unochapeco.edu.br/arg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6:00Z</dcterms:created>
  <dc:creator>Diego Cuenca Gigena</dc:creator>
  <dc:description/>
  <cp:keywords>Cadastro Autor</cp:keywords>
  <dc:language>en-US</dc:language>
  <cp:lastModifiedBy>Microsoft Office User</cp:lastModifiedBy>
  <cp:lastPrinted>2011-06-03T13:41:00Z</cp:lastPrinted>
  <dcterms:modified xsi:type="dcterms:W3CDTF">2020-02-05T17:06:00Z</dcterms:modified>
  <cp:revision>4</cp:revision>
  <dc:subject>Cadastro de Autorq</dc:subject>
  <dc:title>Modelo de Cadastro de Autor</dc:title>
</cp:coreProperties>
</file>